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4660</wp:posOffset>
            </wp:positionV>
            <wp:extent cx="7629525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детский сад общеразвивающего вида №328 Центрального района  Волгоград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3825</wp:posOffset>
            </wp:positionH>
            <wp:positionV relativeFrom="margin">
              <wp:posOffset>687070</wp:posOffset>
            </wp:positionV>
            <wp:extent cx="3590925" cy="2705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57090</wp:posOffset>
            </wp:positionH>
            <wp:positionV relativeFrom="margin">
              <wp:posOffset>687070</wp:posOffset>
            </wp:positionV>
            <wp:extent cx="1302385" cy="1519555"/>
            <wp:effectExtent l="0" t="0" r="22225" b="2222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417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6350</wp:posOffset>
                </wp:positionV>
                <wp:extent cx="2425065" cy="1572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5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Заведующий детским садом – Кашина Любовь Николаевна – «Почетный работник общего образования», высшее педагогическое образование, высшая квалификационная катег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.8pt;margin-top:0.5pt;width:190.9pt;height:123.8pt;mso-wrap-style:square;v-text-anchor:top">
                <v:textbox>
                  <w:txbxContent>
                    <w:p>
                      <w:pPr>
                        <w:tabs>
                          <w:tab w:val="left" w:pos="289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Заведующий детским садом – Кашина Любовь Николаевна – «Почетный работник общего образования», высшее педагогическое образование, высшая квалификационная категор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1115</wp:posOffset>
            </wp:positionH>
            <wp:positionV relativeFrom="margin">
              <wp:posOffset>3456305</wp:posOffset>
            </wp:positionV>
            <wp:extent cx="1092835" cy="1550670"/>
            <wp:effectExtent l="0" t="0" r="22225" b="22225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128" r="61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728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color w:val="800080"/>
        </w:rPr>
      </w:pPr>
      <w:r>
        <w:rPr>
          <w:b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2669540" cy="880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80920"/>
                          <a:chOff x="0" y="0"/>
                          <a:chExt cx="2669400" cy="8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94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940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воспитатель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ркова Оксана Викторовна – имеет первую квалификационную категор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2pt;height:69.35pt" coordorigin="0,0" coordsize="4204,1387">
                <v:rect id="shape_0" stroked="f" o:allowincell="f" style="position:absolute;left:0;top:0;width:4203;height: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4203;height:1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воспитатель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ркова Оксана Викторовна – имеет первую квалификационную категорию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2d050"/>
                  <w10:wrap type="none"/>
                </v:roundrect>
              </v:group>
            </w:pict>
          </mc:Fallback>
        </mc:AlternateContent>
      </w:r>
    </w:p>
    <w:p>
      <w:pPr>
        <w:pStyle w:val="Style1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-1139190</wp:posOffset>
                </wp:positionV>
                <wp:extent cx="1753235" cy="4105275"/>
                <wp:effectExtent l="82550" t="825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3200" cy="410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Для выполнения задач педагогического процесса использую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Программа развития и воспитания детей в детском саду «Детство» под ред. В. И. Логин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Комплексная программа воспитания и обучения детей в детском саду под ред. М.А.Васильевой, а так ж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арциальные программы и технологии физкультурно-оздоровительной и художественно-эстетическ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225.1pt;margin-top:-89.7pt;width:138pt;height:32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Для выполнения задач педагогического процесса используются: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Программа развития и воспитания детей в детском саду «Детство» под ред. В. И. Логиновой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Комплексная программа воспитания и обучения детей в детском саду под ред. М.А.Васильевой, а так же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арциальные программы и технологии физкультурно-оздоровительной и художественно-эстетическ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92d050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  <w:lang w:val="en-US" w:eastAsia="en-US"/>
        </w:rPr>
      </w:pPr>
      <w:r>
        <w:rPr>
          <w:rFonts w:cs="Verdana" w:ascii="Verdana" w:hAnsi="Verdana"/>
          <w:b/>
          <w:i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0</wp:posOffset>
                </wp:positionH>
                <wp:positionV relativeFrom="paragraph">
                  <wp:posOffset>122555</wp:posOffset>
                </wp:positionV>
                <wp:extent cx="3467100" cy="3743325"/>
                <wp:effectExtent l="18415" t="96520" r="94615" b="133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743280"/>
                        </a:xfrm>
                        <a:prstGeom prst="wedgeEllipseCallout">
                          <a:avLst>
                            <a:gd name="adj1" fmla="val -47305"/>
                            <a:gd name="adj2" fmla="val 8306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та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МОУ детского сада зарегистрирован в ИФНС Росси от 17.12.200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осударственна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ккреди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видетельство АА 04466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 28.05.2001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цензия на право осуществления образова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 199927 от 23.11.2006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цензия на осуществление медицин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№ 34-01-000785 от 27.12.200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32pt;margin-top:9.65pt;width:272.95pt;height:2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та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МОУ детского сада зарегистрирован в ИФНС Росси от 17.12.2009 г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осударственна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ккредитац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видетельство АА 044668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 28.05.2001г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цензия на право осуществления образова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 199927 от 23.11.2006 г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цензия на осуществление медицин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№ 34-01-000785 от 27.12.2007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92d050"/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  <w:sz w:val="24"/>
          <w:szCs w:val="24"/>
        </w:rPr>
      </w:pPr>
      <w:r>
        <w:rPr>
          <w:rFonts w:cs="Verdana" w:ascii="Verdana" w:hAnsi="Verdana"/>
          <w:b/>
          <w:i/>
          <w:color w:val="FF6600"/>
          <w:sz w:val="24"/>
          <w:szCs w:val="24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  <w:lang w:val="en-US" w:eastAsia="en-US"/>
        </w:rPr>
      </w:pPr>
      <w:r>
        <w:rPr>
          <w:rFonts w:cs="Verdana" w:ascii="Verdana" w:hAnsi="Verdana"/>
          <w:b/>
          <w:i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158750</wp:posOffset>
                </wp:positionV>
                <wp:extent cx="2833370" cy="1446530"/>
                <wp:effectExtent l="6350" t="82550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44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тском саду работ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группы раннего возрас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групп дошкольного 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2.15pt;margin-top:12.5pt;width:223.05pt;height:1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тском саду работаю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группы раннего возраст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групп дошкольного возраст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92d050"/>
                <w10:wrap type="none"/>
              </v:oval>
            </w:pict>
          </mc:Fallback>
        </mc:AlternateContent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  <w:lang w:val="en-US" w:eastAsia="en-US"/>
        </w:rPr>
      </w:pPr>
      <w:r>
        <w:rPr>
          <w:rFonts w:cs="Verdana" w:ascii="Verdana" w:hAnsi="Verdana"/>
          <w:b/>
          <w:i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20615</wp:posOffset>
            </wp:positionH>
            <wp:positionV relativeFrom="margin">
              <wp:posOffset>7908290</wp:posOffset>
            </wp:positionV>
            <wp:extent cx="2096135" cy="1382395"/>
            <wp:effectExtent l="76200" t="0" r="0" b="7620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859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  <a:effectLst>
                      <a:outerShdw dist="107315" dir="81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  <w:lang w:val="en-US" w:eastAsia="en-US"/>
        </w:rPr>
      </w:pPr>
      <w:r>
        <w:rPr>
          <w:rFonts w:cs="Verdana" w:ascii="Verdana" w:hAnsi="Verdana"/>
          <w:b/>
          <w:i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90165</wp:posOffset>
            </wp:positionH>
            <wp:positionV relativeFrom="margin">
              <wp:posOffset>8592185</wp:posOffset>
            </wp:positionV>
            <wp:extent cx="2019300" cy="1386840"/>
            <wp:effectExtent l="76200" t="0" r="0" b="7620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30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20"/>
          <w:szCs w:val="20"/>
        </w:rPr>
      </w:pPr>
      <w:r>
        <w:rPr>
          <w:rFonts w:cs="Verdana" w:ascii="Verdana" w:hAnsi="Verdana"/>
          <w:b/>
          <w:i/>
          <w:color w:val="FF66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20"/>
          <w:szCs w:val="20"/>
        </w:rPr>
      </w:pPr>
      <w:r>
        <w:rPr>
          <w:rFonts w:cs="Verdana" w:ascii="Verdana" w:hAnsi="Verdana"/>
          <w:b/>
          <w:i/>
          <w:color w:val="FF66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  <w:sz w:val="28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C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458470</wp:posOffset>
            </wp:positionV>
            <wp:extent cx="7629525" cy="1080135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-180975</wp:posOffset>
                </wp:positionV>
                <wp:extent cx="3952875" cy="4619625"/>
                <wp:effectExtent l="6985" t="83820" r="83185" b="1734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619520"/>
                        </a:xfrm>
                        <a:prstGeom prst="cloudCallout">
                          <a:avLst>
                            <a:gd name="adj1" fmla="val 37680"/>
                            <a:gd name="adj2" fmla="val 8414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FF6600"/>
                                <w:lang w:val="ru-RU" w:bidi="ar-SA"/>
                              </w:rPr>
                              <w:t>В детском саду имеются все условия для воспитания и обучения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Спортив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Музыкаль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 xml:space="preserve">Медицинский кабинет, процедурный и изоля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Кабинеты педагога-психолога и учителя-логоп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Групповые участки с оборудованными веранд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Комната психологической разгру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8000"/>
                                <w:lang w:val="ru-RU" w:bidi="ar-SA"/>
                              </w:rPr>
                              <w:t>Площадка для изучения правил дорожного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45.25pt;margin-top:-14.25pt;width:311.2pt;height:3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FF6600"/>
                          <w:lang w:val="ru-RU" w:bidi="ar-SA"/>
                        </w:rPr>
                        <w:t>В детском саду имеются все условия для воспитания и обучения детей: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Спортивный зал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Музыкальный зал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 xml:space="preserve">Медицинский кабинет, процедурный и изолятор 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Кабинеты педагога-психолога и учителя-логопеда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Спортивна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Групповые участки с оборудованными верандам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Комната психологической разгрузк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8000"/>
                          <w:lang w:val="ru-RU" w:bidi="ar-SA"/>
                        </w:rPr>
                        <w:t>Площадка для изучения правил дорожного дви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92d05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378460</wp:posOffset>
                </wp:positionV>
                <wp:extent cx="3714750" cy="1914525"/>
                <wp:effectExtent l="6350" t="83185" r="831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144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ополнительные образовательные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- Кружок «Мой друг – компьюте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- Вокально-хореографический     ансамбль «Фантаз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- Кружок «Уроки гнома Эконом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- Кружок «Английский малыша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-29.8pt;width:292.4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ополнительные образовательные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- Кружок «Мой друг – компьюте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- Вокально-хореографический     ансамбль «Фантаз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- Кружок «Уроки гнома Эконом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- Кружок «Английский малыша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92d05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42925</wp:posOffset>
            </wp:positionH>
            <wp:positionV relativeFrom="margin">
              <wp:posOffset>1951990</wp:posOffset>
            </wp:positionV>
            <wp:extent cx="2133600" cy="1400810"/>
            <wp:effectExtent l="76200" t="0" r="0" b="7620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701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2D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7620</wp:posOffset>
                </wp:positionV>
                <wp:extent cx="5229225" cy="2369185"/>
                <wp:effectExtent l="6985" t="83185" r="825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36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воспитать ребёнка с активной нравственной позицией, необходимо с ранних лет проводить  работу по формированию у дошкольников основ правовой  культуры. Это помогает  предотвращать нарушения прав детей, как в детском саду, так и в семье. В методическом кабинете функционирует центр по правам ребёнка. Наш опыт признан и распространен не только в городе, но и в регио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3.75pt;margin-top:0.6pt;width:411.7pt;height:1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воспитать ребёнка с активной нравственной позицией, необходимо с ранних лет проводить  работу по формированию у дошкольников основ правовой  культуры. Это помогает  предотвращать нарушения прав детей, как в детском саду, так и в семье. В методическом кабинете функционирует центр по правам ребёнка. Наш опыт признан и распространен не только в городе, но и в регион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92d050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Style17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rFonts w:ascii="Verdana" w:hAnsi="Verdana" w:cs="Verdana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28270</wp:posOffset>
                </wp:positionV>
                <wp:extent cx="6810375" cy="1804670"/>
                <wp:effectExtent l="17145" t="82550" r="927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804680"/>
                        </a:xfrm>
                        <a:custGeom>
                          <a:avLst/>
                          <a:gdLst>
                            <a:gd name="textAreaLeft" fmla="*/ 965160 w 3861000"/>
                            <a:gd name="textAreaRight" fmla="*/ 2895840 w 3861000"/>
                            <a:gd name="textAreaTop" fmla="*/ 0 h 1023120"/>
                            <a:gd name="textAreaBottom" fmla="*/ 895320 h 10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ое учреждение укомплектовано высокопрофессиональными специалистами: учитель-логопед, педагог-психолог, инструктор по физической культуре, музыкальные руководители, в группах работают  воспитатели первой и второй квалификационных катего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еспеченность педагогическими кадрами-1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10.5pt;margin-top:10.1pt;width:536.2pt;height:142.0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ое учреждение укомплектовано высокопрофессиональными специалистами: учитель-логопед, педагог-психолог, инструктор по физической культуре, музыкальные руководители, в группах работают  воспитатели первой и второй квалификационных категорий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еспеченность педагогическими кадрами-100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92d050"/>
                <w10:wrap type="none"/>
              </v:shape>
            </w:pict>
          </mc:Fallback>
        </mc:AlternateContent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i/>
          <w:i/>
          <w:color w:val="FF0000"/>
          <w:u w:val="single"/>
        </w:rPr>
      </w:pPr>
      <w:r>
        <w:rPr>
          <w:rFonts w:cs="Verdana" w:ascii="Verdana" w:hAnsi="Verdana"/>
          <w:i/>
          <w:color w:val="FF0000"/>
          <w:u w:val="single"/>
        </w:rPr>
      </w:r>
    </w:p>
    <w:p>
      <w:pPr>
        <w:pStyle w:val="Style17"/>
        <w:rPr>
          <w:rFonts w:ascii="Verdana" w:hAnsi="Verdana" w:cs="Verdana"/>
          <w:b/>
          <w:b/>
          <w:i/>
          <w:i/>
          <w:color w:val="FF000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61290</wp:posOffset>
                </wp:positionV>
                <wp:extent cx="5057775" cy="790575"/>
                <wp:effectExtent l="6985" t="83185" r="8255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90560"/>
                        </a:xfrm>
                        <a:prstGeom prst="foldedCorner">
                          <a:avLst>
                            <a:gd name="adj" fmla="val 13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2d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Наш адр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400087, г. Волгоград, ул. Двинская –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66"/>
                                <w:lang w:val="ru-RU" w:bidi="ar-SA"/>
                              </w:rPr>
                              <w:t>т. 37-55-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6.75pt;margin-top:12.7pt;width:398.2pt;height:6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Наш адре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400087, г. Волгоград, ул. Двинская –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66"/>
                          <w:lang w:val="ru-RU" w:bidi="ar-SA"/>
                        </w:rPr>
                        <w:t>т. 37-55-51</w:t>
                      </w:r>
                    </w:p>
                  </w:txbxContent>
                </v:textbox>
                <v:fill o:detectmouseclick="t" color2="#ccc0d9"/>
                <v:stroke color="#92d050" weight="12600" joinstyle="miter" endcap="flat"/>
                <v:shadow on="t" obscured="f" color="#92d050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  <w:sz w:val="44"/>
          <w:szCs w:val="44"/>
        </w:rPr>
        <w:t xml:space="preserve">.  </w:t>
      </w:r>
    </w:p>
    <w:p>
      <w:pPr>
        <w:pStyle w:val="Style17"/>
        <w:rPr>
          <w:rFonts w:ascii="Verdana" w:hAnsi="Verdana" w:cs="Verdana"/>
          <w:b/>
          <w:b/>
          <w:i/>
          <w:i/>
          <w:color w:val="0066FF"/>
        </w:rPr>
      </w:pPr>
      <w:r>
        <w:rPr>
          <w:rFonts w:cs="Verdana" w:ascii="Verdana" w:hAnsi="Verdana"/>
          <w:b/>
          <w:i/>
          <w:color w:val="0066FF"/>
        </w:rPr>
      </w:r>
    </w:p>
    <w:p>
      <w:pPr>
        <w:pStyle w:val="Normal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/>
      <w:color w:val="FF6600"/>
    </w:rPr>
  </w:style>
  <w:style w:type="character" w:styleId="WW8Num15z0">
    <w:name w:val="WW8Num15z0"/>
    <w:qFormat/>
    <w:rPr>
      <w:color w:val="00B0F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56:00Z</dcterms:created>
  <dc:creator>Чиркова Оксана</dc:creator>
  <dc:description/>
  <cp:keywords/>
  <dc:language>en-US</dc:language>
  <cp:lastModifiedBy>User</cp:lastModifiedBy>
  <dcterms:modified xsi:type="dcterms:W3CDTF">2010-02-03T09:22:00Z</dcterms:modified>
  <cp:revision>9</cp:revision>
  <dc:subject/>
  <dc:title/>
</cp:coreProperties>
</file>